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jc w:val="center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BEJELENTKEZÉS,</w:t>
            </w:r>
          </w:p>
          <w:p>
            <w:pPr>
              <w:pStyle w:val="Normal"/>
              <w:suppressAutoHyphens w:val="false"/>
              <w:spacing w:before="80" w:after="60"/>
              <w:jc w:val="center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VÁLTOZÁS-BEJELENTÉS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az adózás rendjéről szóló 2017. évi CL. törvény és a helyi adókról szóló 1990. évi C. törvény alapján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a/az ______________________ önkormányzat adóhatóságához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hu-HU"/>
              </w:rPr>
              <w:t> 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I. Bejelentés jellege </w:t>
            </w:r>
          </w:p>
          <w:p>
            <w:pPr>
              <w:pStyle w:val="Normal"/>
              <w:suppressAutoHyphens w:val="false"/>
              <w:spacing w:before="80" w:after="28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                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Adóköteles tevékenység     Változás-bejelentés Adóköteles tevékenység megszűnése,</w:t>
            </w:r>
          </w:p>
          <w:p>
            <w:pPr>
              <w:pStyle w:val="Normal"/>
              <w:suppressAutoHyphens w:val="false"/>
              <w:spacing w:before="2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       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megkezdése                 megszűntetése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Idegenforgalmi adóbeszedési kötelezettség    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   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            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.Helyi iparűzési adó        </w:t>
            </w:r>
          </w:p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) állandó jellegű iparűzési tevékenység    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   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            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</w:p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b) ideiglenes jellegű iparűzési tevékenység    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   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            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hu-HU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 Előlegfizetési időszak: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. I. előlegrészlet esedékessége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, összeg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Ft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. II. előlegrészlet esedékessége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, összeg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Ft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4. III. előlegrészlet esedékessége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, összeg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Ft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hu-HU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II. Adóalany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2. Születési helye: ___________________________________________________________város/község, idej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4. 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6. Statisztikai szám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7. Gazdálkodási formája megnevezése: _____________________________________________, GFO kódj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8. Főtevékenysége megnevezése: 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-94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9. Pénzintézeti számlaszáma (külföldi esetén az első négy IBAN karakter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)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-94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0. Pénzintézeti számlaszáma (külföldi esetén az első négy IBAN karakter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)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-94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1. Pénzintézeti számlaszáma (külföldi esetén az első négy IBAN karakter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)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-94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2. Pénzintézeti számlaszáma (külföldi esetén az első négy IBAN karakter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)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-94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3. Pénzintézeti számlaszáma (külföldi esetén az első négy IBAN karakter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)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4. Naptári évtől eltérő üzleti év mérlegforduló napj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5. Székhelye, 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7. Levelezési 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20. Iratok őrzésének 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hu-HU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V. Alakulás, szüneteltetés, megszűnés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Létesítő okirat (egyéni vállalkozó nyilvántartásba vétel) kelt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, száma: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2. Alakulás módj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1. új szervezet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2. társasági formaváltás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3. egyesülés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4. beolvadás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5. szétválás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6. kiválás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. Adóköteles tevékenység megkezdésének időpontj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4. Adóköteles tevékenység megkezdésének jogcíme:</w:t>
            </w:r>
          </w:p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székhely létesítése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2. telephely nyitása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3. ideiglenes jellegű iparűzési tevékenység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4. idegenforgalmi adó beszedési kötelezettség 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5. Közhasznú, kiemelkedően közhasznú szervezetként történő nyilvántartásba vétel napja: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6. Egyéni vállalkozói tevékenység szüneteltetése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7. Folyamatban lévő megszűnés: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felszámolás 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végelszámolás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felszámolás megszűnése egyezségkötéssel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8. Felszámolás, végelszámolás kezdőnapja, egyezségkötés napja, végleges megszűnés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9. Tevékenység megszűnésének időpontj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0. Adóköteles tevékenység megszűnésének jogcíme:</w:t>
            </w:r>
          </w:p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székhelyáthelyezés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2. telephelyzárás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3. ideiglenes jellegű iparűzési tevékenység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4. idegenforgalmi adó beszedési kötelezettség 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1. Adókötelezettség végleges megszűnése, megszűntetése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102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60" w:after="2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V. Kisadózó vállalkozások tételes adója alanyának egyszerűsített, tételes adóalap meghatározására vonatkozó bejelentése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left="480" w:right="80" w:hanging="44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 A kisadózó vállalkozások tételes adója hatálya alá tartozó adóalanyként az iparűzési adóban a kisadózó vállalkozások tételes adójára vonatkozó, egyszerűsített (tételes, a Htv. 39/B. § (3) bekezdése szerinti) adóalap-megállapítást választom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</w:p>
          <w:p>
            <w:pPr>
              <w:pStyle w:val="Normal"/>
              <w:suppressAutoHyphens w:val="false"/>
              <w:spacing w:before="60" w:after="20"/>
              <w:ind w:left="480" w:right="80" w:hanging="44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1.Ennek időpontja: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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  <w:p>
            <w:pPr>
              <w:pStyle w:val="Normal"/>
              <w:suppressAutoHyphens w:val="false"/>
              <w:spacing w:before="60" w:after="20"/>
              <w:ind w:left="480" w:right="80" w:hanging="44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2. Tudomásul veszem, hogy a Htv. 39/B. § (4) bekezdése szerinti esedékességi időpontokban az általam fizetendő adó összege: 2,5 millió forint adóalap* az önkormányzat által megállapított adómérték * az adóévi adókötelezettség időtartamának naptári napjai /365 nap/2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</w:p>
          <w:p>
            <w:pPr>
              <w:pStyle w:val="Normal"/>
              <w:suppressAutoHyphens w:val="false"/>
              <w:spacing w:before="60" w:after="20"/>
              <w:ind w:left="480" w:right="80" w:hanging="44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3. A kisadózó vállalkozások tételes adójában az adóalanyiság kezdő napja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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  <w:p>
            <w:pPr>
              <w:pStyle w:val="Normal"/>
              <w:suppressAutoHyphens w:val="false"/>
              <w:spacing w:before="60" w:after="20"/>
              <w:ind w:left="480" w:right="80" w:hanging="44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. A kisadózó vállalkozások tételes adója alanyának a Htv. 39/B. § (3) bekezdés szerinti egyszerűsített iparűzési adóalap-megállapítására vonatkozó jogosultságának megszűnése</w:t>
            </w:r>
          </w:p>
          <w:p>
            <w:pPr>
              <w:pStyle w:val="Normal"/>
              <w:suppressAutoHyphens w:val="false"/>
              <w:spacing w:before="60" w:after="20"/>
              <w:ind w:left="480" w:right="80" w:hanging="44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.1. A kisadózó vállalkozások tételes adójában az adóalanyiság megszűnésének napja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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  <w:p>
            <w:pPr>
              <w:pStyle w:val="Normal"/>
              <w:suppressAutoHyphens w:val="false"/>
              <w:spacing w:before="60" w:after="20"/>
              <w:ind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.2. A kisadózó vállalkozások tételes adójának alanyaként a Htv. 39/B. § (3) bekezdés szerinti egyszerűsített adóalap-megállapítást a … évre már nem kívánom alkalmazni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hu-HU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VI. Jogelőd(ök)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hu-HU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VII. Kézbesítési meghatalmazott, székhelyszolgálta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2. Székhely szolgáltatás biztosítása esetén 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Szerződés kezdő időpontja, időtartam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hu-HU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VIII. Könyvvizsgál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hu-HU"/>
              </w:rPr>
              <w:t> </w:t>
            </w:r>
          </w:p>
        </w:tc>
      </w:tr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Tevékenység megnevezése: ____________________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2. Tevékenység megnevezése: ____________________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3. Tevékenység megnevezése: ____________________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4. Tevékenység megnevezése: ____________________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5. Tevékenység megnevezése: ____________________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vanish/>
          <w:lang w:eastAsia="hu-HU"/>
        </w:rPr>
      </w:pPr>
      <w:r>
        <w:rPr>
          <w:vanish/>
          <w:lang w:eastAsia="hu-HU"/>
        </w:rPr>
      </w:r>
    </w:p>
    <w:tbl>
      <w:tblPr>
        <w:tblW w:w="1035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uppressAutoHyphens w:val="false"/>
              <w:spacing w:before="60" w:after="20"/>
              <w:jc w:val="right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Oldalszám: </w:t>
            </w:r>
            <w:r>
              <w:rPr>
                <w:rFonts w:cs="Webdings" w:ascii="Webdings" w:hAnsi="Webdings"/>
                <w:lang w:eastAsia="hu-HU"/>
              </w:rPr>
              <w:t></w:t>
            </w:r>
          </w:p>
        </w:tc>
      </w:tr>
    </w:tbl>
    <w:p>
      <w:pPr>
        <w:pStyle w:val="Normal"/>
        <w:suppressAutoHyphens w:val="false"/>
        <w:rPr>
          <w:vanish/>
          <w:lang w:eastAsia="hu-HU"/>
        </w:rPr>
      </w:pPr>
      <w:r>
        <w:rPr>
          <w:vanish/>
          <w:lang w:eastAsia="hu-HU"/>
        </w:rPr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ig</w:t>
            </w:r>
          </w:p>
        </w:tc>
      </w:tr>
    </w:tbl>
    <w:p>
      <w:pPr>
        <w:pStyle w:val="Normal"/>
        <w:suppressAutoHyphens w:val="false"/>
        <w:rPr>
          <w:vanish/>
          <w:lang w:eastAsia="hu-HU"/>
        </w:rPr>
      </w:pPr>
      <w:r>
        <w:rPr>
          <w:vanish/>
          <w:lang w:eastAsia="hu-HU"/>
        </w:rPr>
      </w:r>
    </w:p>
    <w:tbl>
      <w:tblPr>
        <w:tblW w:w="1035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uppressAutoHyphens w:val="false"/>
              <w:spacing w:before="60" w:after="20"/>
              <w:jc w:val="right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Oldalszám: </w:t>
            </w:r>
            <w:r>
              <w:rPr>
                <w:rFonts w:cs="Webdings" w:ascii="Webdings" w:hAnsi="Webdings"/>
                <w:lang w:eastAsia="hu-HU"/>
              </w:rPr>
              <w:t></w:t>
            </w:r>
          </w:p>
        </w:tc>
      </w:tr>
    </w:tbl>
    <w:p>
      <w:pPr>
        <w:pStyle w:val="Normal"/>
        <w:suppressAutoHyphens w:val="false"/>
        <w:rPr>
          <w:vanish/>
          <w:lang w:eastAsia="hu-HU"/>
        </w:rPr>
      </w:pPr>
      <w:r>
        <w:rPr>
          <w:vanish/>
          <w:lang w:eastAsia="hu-HU"/>
        </w:rPr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XI. Az adóalany szervezet (a közkereseti társaság, a betét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lletősége: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Belföldi 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lletősége: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Belföldi 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lletősége: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Belföldi 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lletősége: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Belföldi 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lletősége: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Belföldi 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lletősége: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Belföldi 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lletősége: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Belföldi 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Illetősége: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Belföldi </w:t>
            </w:r>
            <w:r>
              <w:rPr>
                <w:sz w:val="16"/>
                <w:szCs w:val="16"/>
                <w:lang w:eastAsia="hu-HU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</w:t>
            </w:r>
            <w:r>
              <w:rPr>
                <w:sz w:val="16"/>
                <w:szCs w:val="16"/>
                <w:lang w:eastAsia="hu-HU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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uppressAutoHyphens w:val="false"/>
        <w:rPr>
          <w:vanish/>
          <w:lang w:eastAsia="hu-HU"/>
        </w:rPr>
      </w:pPr>
      <w:r>
        <w:rPr>
          <w:vanish/>
          <w:lang w:eastAsia="hu-HU"/>
        </w:rPr>
      </w:r>
    </w:p>
    <w:tbl>
      <w:tblPr>
        <w:tblW w:w="1035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uppressAutoHyphens w:val="false"/>
              <w:spacing w:before="60" w:after="20"/>
              <w:jc w:val="right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Oldalszám: </w:t>
            </w:r>
            <w:r>
              <w:rPr>
                <w:rFonts w:cs="Webdings" w:ascii="Webdings" w:hAnsi="Webdings"/>
                <w:lang w:eastAsia="hu-HU"/>
              </w:rPr>
              <w:t></w:t>
            </w:r>
          </w:p>
        </w:tc>
      </w:tr>
    </w:tbl>
    <w:p>
      <w:pPr>
        <w:pStyle w:val="Normal"/>
        <w:suppressAutoHyphens w:val="false"/>
        <w:rPr>
          <w:vanish/>
          <w:lang w:eastAsia="hu-HU"/>
        </w:rPr>
      </w:pPr>
      <w:r>
        <w:rPr>
          <w:vanish/>
          <w:lang w:eastAsia="hu-HU"/>
        </w:rPr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2941"/>
        <w:gridCol w:w="953"/>
        <w:gridCol w:w="566"/>
        <w:gridCol w:w="575"/>
        <w:gridCol w:w="5180"/>
      </w:tblGrid>
      <w:tr>
        <w:trPr/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4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5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6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7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8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9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0. 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1. 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2. 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3. 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4. 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both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center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</w:t>
              <w:br/>
              <w:t>helység</w:t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center"/>
              <w:rPr>
                <w:lang w:eastAsia="hu-HU"/>
              </w:rPr>
            </w:pP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</w:t>
            </w:r>
          </w:p>
          <w:p>
            <w:pPr>
              <w:pStyle w:val="Normal"/>
              <w:suppressAutoHyphens w:val="false"/>
              <w:spacing w:before="80" w:after="60"/>
              <w:ind w:left="80" w:right="80" w:hanging="0"/>
              <w:jc w:val="center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év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center"/>
              <w:rPr>
                <w:lang w:eastAsia="hu-HU"/>
              </w:rPr>
            </w:pP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  <w:p>
            <w:pPr>
              <w:pStyle w:val="Normal"/>
              <w:suppressAutoHyphens w:val="false"/>
              <w:spacing w:before="80" w:after="60"/>
              <w:ind w:left="80" w:right="80" w:hanging="0"/>
              <w:jc w:val="center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hó</w:t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center"/>
              <w:rPr>
                <w:lang w:eastAsia="hu-HU"/>
              </w:rPr>
            </w:pPr>
            <w:r>
              <w:rPr>
                <w:rFonts w:cs="Webdings" w:ascii="Webdings" w:hAnsi="Webdings"/>
                <w:sz w:val="16"/>
                <w:szCs w:val="16"/>
                <w:lang w:eastAsia="hu-HU"/>
              </w:rPr>
              <w:t></w:t>
            </w:r>
          </w:p>
          <w:p>
            <w:pPr>
              <w:pStyle w:val="Normal"/>
              <w:suppressAutoHyphens w:val="false"/>
              <w:spacing w:before="80" w:after="60"/>
              <w:ind w:left="80" w:right="80" w:hanging="0"/>
              <w:jc w:val="center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nap</w:t>
            </w:r>
          </w:p>
        </w:tc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0" w:after="60"/>
              <w:ind w:left="80" w:right="80" w:hanging="0"/>
              <w:jc w:val="center"/>
              <w:rPr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0:00Z</dcterms:created>
  <dc:creator>Adó</dc:creator>
  <dc:description/>
  <cp:keywords/>
  <dc:language>en-US</dc:language>
  <cp:lastModifiedBy>Adó</cp:lastModifiedBy>
  <cp:lastPrinted>2018-01-09T11:41:00Z</cp:lastPrinted>
  <dcterms:modified xsi:type="dcterms:W3CDTF">2018-01-23T12:43:00Z</dcterms:modified>
  <cp:revision>2</cp:revision>
  <dc:subject/>
  <dc:title/>
</cp:coreProperties>
</file>